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臺南市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後壁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安溪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105 </w:t>
      </w:r>
      <w:r>
        <w:rPr>
          <w:rFonts w:cs="標楷體" w:eastAsia="標楷體"/>
          <w:color w:val="000000"/>
          <w:sz w:val="28"/>
        </w:rPr>
        <w:t>學年度第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英語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</w:rPr>
        <w:t>彈性</w:t>
      </w:r>
      <w:r>
        <w:rPr>
          <w:rFonts w:cs="標楷體" w:eastAsia="標楷體"/>
          <w:color w:val="000000"/>
          <w:sz w:val="28"/>
        </w:rPr>
        <w:t>課程計畫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0"/>
        <w:gridCol w:w="114"/>
        <w:gridCol w:w="9"/>
        <w:gridCol w:w="2267"/>
        <w:gridCol w:w="1414"/>
        <w:gridCol w:w="571"/>
        <w:gridCol w:w="280"/>
        <w:gridCol w:w="287"/>
        <w:gridCol w:w="1559"/>
        <w:gridCol w:w="2267"/>
      </w:tblGrid>
      <w:tr>
        <w:trPr>
          <w:trHeight w:val="52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  <w:sz w:val="26"/>
              </w:rPr>
              <w:t>何嘉仁版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</w:rPr>
              <w:t xml:space="preserve">Go ABC  </w:t>
            </w:r>
            <w:r>
              <w:rPr>
                <w:rFonts w:cs="標楷體"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  <w:color w:val="0000FF"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每週（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cs="標楷體" w:eastAsia="標楷體"/>
                <w:bCs/>
                <w:sz w:val="26"/>
              </w:rPr>
              <w:t>）節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cs="標楷體" w:eastAsia="標楷體"/>
                <w:bCs/>
                <w:sz w:val="26"/>
              </w:rPr>
              <w:t>本學期共（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40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216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1. </w:t>
            </w:r>
            <w:r>
              <w:rPr>
                <w:rFonts w:cs="標楷體" w:eastAsia="標楷體"/>
                <w:sz w:val="22"/>
              </w:rPr>
              <w:t>能聽、說、辨識及摹寫大小寫字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a~Mm</w:t>
            </w:r>
            <w:r>
              <w:rPr>
                <w:rFonts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2. </w:t>
            </w:r>
            <w:r>
              <w:rPr>
                <w:rFonts w:cs="標楷體" w:eastAsia="標楷體"/>
                <w:sz w:val="22"/>
              </w:rPr>
              <w:t>認識大小寫字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Aa~Mm </w:t>
            </w:r>
            <w:r>
              <w:rPr>
                <w:rFonts w:cs="標楷體" w:eastAsia="標楷體"/>
                <w:sz w:val="22"/>
              </w:rPr>
              <w:t>之代表字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3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能聽、說生活禮貌用語，並適當應用於生活中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4. 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能聽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說數字</w:t>
            </w:r>
            <w:r>
              <w:rPr>
                <w:rFonts w:eastAsia="標楷體"/>
                <w:color w:val="000000"/>
                <w:sz w:val="22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數量</w:t>
            </w:r>
            <w:r>
              <w:rPr>
                <w:rFonts w:eastAsia="標楷體"/>
                <w:color w:val="000000"/>
                <w:sz w:val="22"/>
                <w:szCs w:val="20"/>
              </w:rPr>
              <w:t>1~5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 xml:space="preserve">5. </w:t>
            </w:r>
            <w:r>
              <w:rPr>
                <w:rFonts w:cs="標楷體" w:eastAsia="標楷體"/>
                <w:sz w:val="22"/>
              </w:rPr>
              <w:t>能跟唱字母韻文並聽懂主要內容</w:t>
            </w:r>
            <w:r>
              <w:rPr>
                <w:rFonts w:cs="標楷體" w:eastAsia="標楷體"/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6. </w:t>
            </w:r>
            <w:r>
              <w:rPr>
                <w:rFonts w:cs="標楷體" w:eastAsia="標楷體"/>
                <w:sz w:val="22"/>
              </w:rPr>
              <w:t>能吟唱各課歌謠。</w:t>
            </w:r>
          </w:p>
        </w:tc>
      </w:tr>
      <w:tr>
        <w:trPr>
          <w:trHeight w:val="123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 </w:t>
            </w:r>
            <w:r>
              <w:rPr>
                <w:rFonts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  <w:r>
              <w:rPr>
                <w:rFonts w:cs="標楷體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  <w:r>
              <w:rPr>
                <w:rFonts w:cs="標楷體" w:eastAsia="標楷體"/>
                <w:sz w:val="20"/>
              </w:rPr>
              <w:t>聽懂簡易歌謠和韻文的主要內容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 </w:t>
            </w:r>
            <w:r>
              <w:rPr>
                <w:rFonts w:cs="標楷體" w:eastAsia="標楷體"/>
                <w:sz w:val="20"/>
              </w:rPr>
              <w:t>能使用簡單的教室用語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 </w:t>
            </w:r>
            <w:r>
              <w:rPr>
                <w:rFonts w:cs="標楷體" w:eastAsia="標楷體"/>
                <w:sz w:val="20"/>
              </w:rPr>
              <w:t>能使用基本的社交禮儀用語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  <w:r>
              <w:rPr>
                <w:rFonts w:cs="標楷體" w:eastAsia="標楷體"/>
                <w:sz w:val="20"/>
              </w:rPr>
              <w:t>能吟唱和朗讀歌謠韻文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  <w:r>
              <w:rPr>
                <w:rFonts w:cs="標楷體" w:eastAsia="標楷體"/>
                <w:sz w:val="20"/>
              </w:rPr>
              <w:t>能根據圖片或提示以角色扮演作簡單的對話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  <w:r>
              <w:rPr>
                <w:rFonts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  <w:r>
              <w:rPr>
                <w:rFonts w:cs="標楷體" w:eastAsia="標楷體"/>
                <w:sz w:val="20"/>
              </w:rPr>
              <w:t>能書寫印刷體大小寫字母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  <w:r>
              <w:rPr>
                <w:rFonts w:cs="標楷體" w:eastAsia="標楷體"/>
                <w:sz w:val="20"/>
              </w:rPr>
              <w:t>能正確地辨識、唸出與寫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26 </w:t>
            </w:r>
            <w:r>
              <w:rPr>
                <w:rFonts w:cs="標楷體" w:eastAsia="標楷體"/>
                <w:sz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  <w:r>
              <w:rPr>
                <w:rFonts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  <w:r>
              <w:rPr>
                <w:rFonts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  <w:r>
              <w:rPr>
                <w:rFonts w:cs="標楷體" w:eastAsia="標楷體"/>
                <w:sz w:val="20"/>
              </w:rPr>
              <w:t>能聽懂日常生活應對中常用語句（如問候、道別等），並能作適當的回應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 </w:t>
            </w:r>
            <w:r>
              <w:rPr>
                <w:rFonts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  <w:r>
              <w:rPr>
                <w:rFonts w:cs="標楷體" w:eastAsia="標楷體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  <w:r>
              <w:rPr>
                <w:rFonts w:cs="標楷體" w:eastAsia="標楷體"/>
                <w:sz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  <w:r>
              <w:rPr>
                <w:rFonts w:cs="標楷體" w:eastAsia="標楷體"/>
                <w:sz w:val="20"/>
              </w:rPr>
              <w:t>樂於接觸課外英語教材。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  <w:r>
              <w:rPr>
                <w:rFonts w:cs="標楷體" w:eastAsia="標楷體"/>
                <w:sz w:val="20"/>
              </w:rPr>
              <w:t>具有好奇心，並對老師或同學討論的內容能舉出示例或反例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6-1-14 </w:t>
            </w:r>
            <w:r>
              <w:rPr>
                <w:rFonts w:cs="標楷體" w:eastAsia="標楷體"/>
                <w:sz w:val="20"/>
              </w:rPr>
              <w:t>主動做完老師交待的作業。</w:t>
            </w:r>
          </w:p>
        </w:tc>
      </w:tr>
      <w:tr>
        <w:trPr>
          <w:trHeight w:val="84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3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1-6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食衣住行育樂日常生活的工具與用品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覺察自己與家人的溝通方式。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備註</w:t>
            </w:r>
            <w:r>
              <w:rPr>
                <w:rFonts w:eastAsia="標楷體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 xml:space="preserve">6-1-1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1 Aa, Bb and Cc [Indonesia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654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1 Aa, Bb and Cc [Indonesia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2 Dd and Ee [Singapore]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4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2 Dd and Ee [Singapore]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4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Unit 3 Ff and G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0"/>
              </w:rPr>
              <w:t>[Vietnan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Style21"/>
              <w:ind w:left="279" w:right="57" w:hanging="279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 xml:space="preserve">3-1-3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3 Ff and G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0"/>
              </w:rPr>
              <w:t>[Vietnan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Style21"/>
              <w:ind w:left="279" w:right="57" w:hanging="279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  <w:t xml:space="preserve">3-1-3 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Review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4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eastAsia="標楷體"/>
                <w:sz w:val="22"/>
                <w:lang w:val="en-US" w:eastAsia="zh-TW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eastAsia="標楷體"/>
                <w:sz w:val="22"/>
                <w:lang w:val="en-US"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4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/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期中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6"/>
              </w:rPr>
              <w:t>測驗式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-1-4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4 Hh and Ii [Thailand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6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3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6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3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4 Hh and Ii [Thailand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2 </w:t>
              <w:br/>
              <w:t xml:space="preserve">1-1-3 </w:t>
            </w:r>
          </w:p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7 </w:t>
              <w:br/>
              <w:t xml:space="preserve">1-1-9 </w:t>
              <w:br/>
              <w:t xml:space="preserve">2-1-2 </w:t>
              <w:br/>
              <w:t xml:space="preserve">2-1-3 </w:t>
              <w:br/>
              <w:t xml:space="preserve">3-1-1 </w:t>
              <w:br/>
              <w:t xml:space="preserve">3-1-2 </w:t>
              <w:br/>
              <w:t xml:space="preserve">4-1-1 </w:t>
              <w:br/>
              <w:t xml:space="preserve">5-1-1 </w:t>
              <w:br/>
              <w:t xml:space="preserve">5-1-2 </w:t>
              <w:br/>
              <w:t xml:space="preserve">5-1-3 </w:t>
              <w:br/>
              <w:t xml:space="preserve">6-1-1 </w:t>
              <w:br/>
              <w:t xml:space="preserve">6-1-2 </w:t>
              <w:br/>
              <w:t xml:space="preserve">6-1-3 </w:t>
              <w:br/>
              <w:t>6-1-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5 Jj and Kk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[South Korea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10 </w:t>
              <w:br/>
              <w:t xml:space="preserve">2-1-3 </w:t>
              <w:br/>
              <w:t xml:space="preserve">2-1-8 </w:t>
              <w:br/>
              <w:t xml:space="preserve">2-1-10 </w:t>
              <w:br/>
              <w:t xml:space="preserve">3-1-2 </w:t>
              <w:br/>
              <w:t xml:space="preserve">3-1-4 </w:t>
              <w:br/>
              <w:t xml:space="preserve">5-1-1 </w:t>
              <w:br/>
              <w:t xml:space="preserve">5-1-3 </w:t>
              <w:br/>
              <w:t xml:space="preserve">6-1-1 </w:t>
              <w:br/>
              <w:t xml:space="preserve">6-1-2 </w:t>
              <w:br/>
              <w:t xml:space="preserve">6-1-3 </w:t>
              <w:br/>
              <w:t>6-1-13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Unit 5 Jj and Kk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[South Korea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6 Ll and Mm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0"/>
              </w:rPr>
              <w:t>[Japan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Unit 6 Ll and Mm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0"/>
              </w:rPr>
              <w:t>[Japan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color w:val="000000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Review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Review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nal Review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複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複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nit 1~Uni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1. </w:t>
            </w:r>
            <w:r>
              <w:rPr>
                <w:rFonts w:cs="標楷體" w:eastAsia="標楷體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2. </w:t>
            </w:r>
            <w:r>
              <w:rPr>
                <w:rFonts w:cs="標楷體" w:eastAsia="標楷體"/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3. </w:t>
            </w:r>
            <w:r>
              <w:rPr>
                <w:rFonts w:cs="標楷體" w:eastAsia="標楷體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 xml:space="preserve">4. </w:t>
            </w:r>
            <w:r>
              <w:rPr>
                <w:rFonts w:cs="標楷體" w:eastAsia="標楷體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6"/>
              </w:rPr>
              <w:t xml:space="preserve">5. </w:t>
            </w:r>
            <w:r>
              <w:rPr>
                <w:rFonts w:cs="標楷體" w:eastAsia="標楷體"/>
                <w:sz w:val="18"/>
                <w:szCs w:val="16"/>
              </w:rPr>
              <w:t>作業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6"/>
              </w:rPr>
              <w:t>測驗式評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-1-1</w:t>
            </w:r>
            <w:r>
              <w:rPr>
                <w:rFonts w:eastAsia="標楷體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22"/>
                <w:szCs w:val="18"/>
              </w:rPr>
              <w:t>3-1-2</w:t>
            </w:r>
            <w:r>
              <w:rPr>
                <w:rFonts w:eastAsia="標楷體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8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0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5-1-5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-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成果發表會</w:t>
            </w:r>
          </w:p>
          <w:p>
            <w:pPr>
              <w:pStyle w:val="Contents1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標楷體" w:ascii="Times New Roman" w:hAnsi="Times New Roman"/>
              </w:rPr>
              <w:t>6/30</w:t>
            </w:r>
            <w:r>
              <w:rPr>
                <w:rFonts w:cs="標楷體" w:eastAsia="標楷體"/>
              </w:rPr>
              <w:t>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1-1-1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-1-2</w:t>
            </w:r>
            <w:r>
              <w:rPr>
                <w:rFonts w:eastAsia="標楷體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rFonts w:eastAsia="標楷體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18"/>
                <w:szCs w:val="2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3-1-3 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節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細明體;MingLiU"/>
      <w:b/>
      <w:bCs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結語 字元"/>
    <w:qFormat/>
    <w:rPr>
      <w:kern w:val="2"/>
      <w:sz w:val="24"/>
    </w:rPr>
  </w:style>
  <w:style w:type="character" w:styleId="2">
    <w:name w:val="標題 2 字元"/>
    <w:qFormat/>
    <w:rPr>
      <w:rFonts w:eastAsia="細明體;MingLiU"/>
      <w:b/>
      <w:bCs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rFonts w:ascii="Verdana" w:hAnsi="Verdana" w:cs="Verdana"/>
      <w:b/>
      <w:kern w:val="0"/>
      <w:sz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0">
    <w:name w:val="相關領域─◎"/>
    <w:basedOn w:val="Style19"/>
    <w:qFormat/>
    <w:pPr>
      <w:ind w:left="261" w:hanging="204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1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5:00Z</dcterms:created>
  <dc:creator>user</dc:creator>
  <dc:description/>
  <cp:keywords/>
  <dc:language>en-US</dc:language>
  <cp:lastModifiedBy>user</cp:lastModifiedBy>
  <cp:lastPrinted>2011-06-28T14:23:00Z</cp:lastPrinted>
  <dcterms:modified xsi:type="dcterms:W3CDTF">2016-07-13T06:48:00Z</dcterms:modified>
  <cp:revision>7</cp:revision>
  <dc:subject/>
  <dc:title>台南市南區新興國小領域課程計畫</dc:title>
</cp:coreProperties>
</file>